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 xml:space="preserve">при проведении ГИА-9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</w:t>
        <w:br/>
        <w:t>от 04.04.2023 № 232/551 (далее – Порядок), участники ГИА-9 могут подать апелляции о нарушении Порядка и (или) о несогласии с выставленными баллами в апелляционную комиссию Липец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пелляционная комиссия осуществляет свою деятельность по адресу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398035, г. Липецк, ул. Циолковского, д.18, </w:t>
      </w:r>
      <w:r>
        <w:rPr>
          <w:b/>
          <w:sz w:val="28"/>
          <w:szCs w:val="28"/>
        </w:rPr>
        <w:t>каб. 119, тел (4742) 32-94-73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  <w:tab/>
        <w:t>понедельник-четверг: 0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: 09.00 – 16.0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рыв: 13.00 – 14.0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апелляцион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миссия </w:t>
      </w:r>
      <w:r>
        <w:rPr>
          <w:b/>
          <w:color w:val="000000"/>
          <w:sz w:val="28"/>
          <w:szCs w:val="28"/>
          <w:lang w:bidi="ru-RU"/>
        </w:rPr>
        <w:t>не рассматривает</w:t>
      </w:r>
      <w:r>
        <w:rPr>
          <w:color w:val="000000"/>
          <w:sz w:val="28"/>
          <w:szCs w:val="28"/>
          <w:lang w:bidi="ru-RU"/>
        </w:rPr>
        <w:t xml:space="preserve">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онная комиссия рассматривает апелляцию о нарушении Порядка проведения ГИА в течении двух рабочих дней, а апелляцию о несогласии с выставленными баллами в течении четырех рабочих дней, следующих за днем ее поступления в конфликтную комисс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министерства образования Липецкой област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Апелляцион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апелляционная комиссия рассматривает апелляцию, заключение о результатах проверки проведения соответствующего экзамена, представленное членом ГЭК, и выносит одно из решений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апелляцион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 заседания апелляционной комиссии по рассмотрению апелляции о несогласии с выставленными баллами </w:t>
      </w:r>
      <w:r>
        <w:rPr>
          <w:sz w:val="28"/>
          <w:szCs w:val="28"/>
        </w:rPr>
        <w:t>апелляционна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апелляцион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апелляцион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8:00Z</dcterms:created>
  <dc:creator>владелец</dc:creator>
  <dc:description/>
  <cp:keywords/>
  <dc:language>en-US</dc:language>
  <cp:lastModifiedBy>Шальнева Наталья Владимировна</cp:lastModifiedBy>
  <cp:lastPrinted>2014-04-18T14:17:00Z</cp:lastPrinted>
  <dcterms:modified xsi:type="dcterms:W3CDTF">2025-05-27T05:16:00Z</dcterms:modified>
  <cp:revision>68</cp:revision>
  <dc:subject/>
  <dc:title/>
</cp:coreProperties>
</file>