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spacing w:lineRule="auto" w:line="240"/>
        <w:ind w:right="-144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сроках, местах и порядке подачи и рассмотрения апелляций</w:t>
      </w:r>
      <w:r>
        <w:rPr>
          <w:szCs w:val="28"/>
        </w:rPr>
        <w:t xml:space="preserve"> </w:t>
      </w:r>
      <w:r>
        <w:rPr>
          <w:b/>
          <w:szCs w:val="28"/>
        </w:rPr>
        <w:t>в 2025 году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целях рассмотрения апелляции участников экзамена о нарушении установленного Порядка проведения государственной итоговой аттестации по образовательным программам среднего </w:t>
      </w:r>
      <w:r>
        <w:rPr>
          <w:rFonts w:cs="Arial"/>
          <w:szCs w:val="28"/>
        </w:rPr>
        <w:t xml:space="preserve">общего образования, </w:t>
      </w:r>
      <w:r>
        <w:rPr>
          <w:szCs w:val="28"/>
        </w:rPr>
        <w:t xml:space="preserve">утвержденным приказом Министерства просвещения Российской Федерации и Федеральной службы по надзору в сфере образования и науки от 4 апреля 2023 года № </w:t>
      </w:r>
      <w:r>
        <w:rPr>
          <w:bCs/>
          <w:szCs w:val="28"/>
        </w:rPr>
        <w:t xml:space="preserve">233/552 (далее-Порядок проведения ГИА) </w:t>
      </w:r>
      <w:r>
        <w:rPr>
          <w:szCs w:val="28"/>
        </w:rPr>
        <w:t>по учебному предмету и о несогласии с выставленными баллами экзамена создается апелляционная комиссия Липецкой области. Апелляционная комиссия осуществляет свою деятельность по адресу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398035, г. Липецк, ул. Циолковского, д.18, тел (4742) 34-90-26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режим работы: </w:t>
        <w:tab/>
        <w:t>понедельник-четверг: 09.00 - 17.00</w:t>
      </w:r>
    </w:p>
    <w:p>
      <w:pPr>
        <w:pStyle w:val="TextBodyIndent"/>
        <w:rPr/>
      </w:pPr>
      <w:r>
        <w:rPr/>
        <w:tab/>
        <w:tab/>
        <w:tab/>
        <w:t>пятница: 09.00 – 16.00</w:t>
        <w:tab/>
      </w:r>
    </w:p>
    <w:p>
      <w:pPr>
        <w:pStyle w:val="TextBodyIndent"/>
        <w:rPr/>
      </w:pPr>
      <w:r>
        <w:rPr/>
        <w:tab/>
        <w:tab/>
        <w:tab/>
        <w:t xml:space="preserve">суббота, воскресенье – выходные дн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ab/>
        <w:tab/>
        <w:tab/>
        <w:tab/>
        <w:t>перерыв: 13.00 – 14.00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пелляции</w:t>
      </w:r>
    </w:p>
    <w:p>
      <w:pPr>
        <w:pStyle w:val="Style18"/>
        <w:spacing w:before="0" w:after="0"/>
        <w:ind w:firstLine="11"/>
        <w:jc w:val="center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о нарушении установленного Порядка проведения ГИА</w:t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Участник государственной итоговой аттестации (далее – ГИА) имеет право подать апелляцию </w:t>
      </w:r>
      <w:r>
        <w:rPr>
          <w:sz w:val="28"/>
          <w:szCs w:val="28"/>
        </w:rPr>
        <w:t xml:space="preserve">о нарушении установленного Порядка проведения ГИА по учебному предмету </w:t>
      </w:r>
      <w:r>
        <w:rPr>
          <w:bCs/>
          <w:sz w:val="28"/>
          <w:szCs w:val="28"/>
        </w:rPr>
        <w:t>в день</w:t>
      </w:r>
      <w:r>
        <w:rPr>
          <w:sz w:val="28"/>
          <w:szCs w:val="28"/>
        </w:rPr>
        <w:t xml:space="preserve"> проведения экзамена по соответствующему учебному предмету члену ГЭК, не покидая </w:t>
      </w:r>
      <w:r>
        <w:rPr>
          <w:bCs/>
          <w:sz w:val="28"/>
          <w:szCs w:val="28"/>
        </w:rPr>
        <w:t xml:space="preserve">пункт проведения экзамена (далее- </w:t>
      </w:r>
      <w:r>
        <w:rPr>
          <w:sz w:val="28"/>
          <w:szCs w:val="28"/>
        </w:rPr>
        <w:t>ППЭ).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Действия участника ГИА при подаче апелляции о нарушении установленного порядка проведения ГИА: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получить от организатора в аудитории форму (два экземпляра), по которой составляется апелляция;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составить апелляцию в </w:t>
      </w:r>
      <w:r>
        <w:rPr>
          <w:bCs/>
          <w:sz w:val="28"/>
          <w:szCs w:val="28"/>
        </w:rPr>
        <w:t>2 экземплярах;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передать оба экземпляра члену государственной экзаменационной комиссии (далее – ГЭК), который обязан принять и удостоверить их своей подписью, один экземпляр отдать участнику ГИА, другой передать в апелляционную комиссию; 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апелляционной комиссией.</w:t>
      </w:r>
    </w:p>
    <w:p>
      <w:pPr>
        <w:pStyle w:val="Style18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есогласии с выставленными баллам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астник ГИА имеет право подать апелляцию </w:t>
      </w:r>
      <w:r>
        <w:rPr>
          <w:sz w:val="28"/>
          <w:szCs w:val="28"/>
        </w:rPr>
        <w:t>о несогласии с выставленными баллами, в том числе по результатам перепроверки экзаменационной работы, в</w:t>
      </w:r>
      <w:r>
        <w:rPr>
          <w:bCs/>
          <w:sz w:val="28"/>
          <w:szCs w:val="28"/>
        </w:rPr>
        <w:t xml:space="preserve"> течение 2 рабочих дней, следующих за официальным днем объявления результатов экзамена по соответствующему учебному предмету.</w:t>
      </w:r>
    </w:p>
    <w:p>
      <w:pPr>
        <w:pStyle w:val="Style18"/>
        <w:spacing w:lineRule="atLeast" w:line="240"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2025 году подача и (или) рассмотрение апелляций о несогласии с выставленными баллами осуществляются с использованием информационно-коммуникационных технологий.</w:t>
      </w:r>
    </w:p>
    <w:p>
      <w:pPr>
        <w:pStyle w:val="Style18"/>
        <w:spacing w:lineRule="atLeast" w:line="240"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 ГИА самостоятельно распечатывают шаблон апелляции о несогласии с выставленными баллами, размещенный на сайте министерства образования Липецкой области </w:t>
      </w:r>
      <w:hyperlink r:id="rId2">
        <w:r>
          <w:rPr>
            <w:rStyle w:val="InternetLink"/>
            <w:sz w:val="28"/>
            <w:szCs w:val="28"/>
          </w:rPr>
          <w:t>https://uoin.schools48.ru/ege/ege_all.htm</w:t>
        </w:r>
      </w:hyperlink>
      <w:r>
        <w:rPr>
          <w:sz w:val="28"/>
          <w:szCs w:val="28"/>
        </w:rPr>
        <w:t>, заполняют и направляют сканированную копию или фотографию подписанной апелляции на электронную почту: ap@obluno.lipetsk.su в апелляционную комиссию.</w:t>
      </w:r>
    </w:p>
    <w:p>
      <w:pPr>
        <w:pStyle w:val="Style18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ющиеся также могут подать апелляцию о несогласии с выставленными баллами в образовательную организацию, в которой они были допущены в установленном порядке к ГИА, а выпускники прошлых лет, обучающиеся СПО – в места, в которых они были зарегистрированы на сдачу ЕГЭ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рядок рассмотрения апелляции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 и неправильным заполнением бланков ГИА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экзамена, подавшего апелляцию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ов и (или) их родители (законные представители) при желании могут присутствовать при рассмотрении апелляции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не позднее чем за 1 рабочий день до даты рассмотрения апелляции информирует участников ГИА, подавших апелляции, о времени и месте их рассмотрения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рассматривает апелляцию о нарушении установленного Порядка проведения ГИА в течении 2-х рабочих дней, следующих за днем ее поступления в апелляционную комиссию, и выносит одно из решений: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клонение апелляции;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.</w:t>
      </w:r>
    </w:p>
    <w:p>
      <w:pPr>
        <w:pStyle w:val="Style18"/>
        <w:spacing w:lineRule="atLeast" w:line="240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довлетворения апелляции результат аттестации участника аннулируется, и участнику предоставляется возможность сдать экзамен по данному предмету в другой день, предусмотренный расписаниями проведения ГИА.</w:t>
      </w:r>
    </w:p>
    <w:p>
      <w:pPr>
        <w:pStyle w:val="Style18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елляционная комиссия рассматривает апелляцию о несогласии с выставленными баллами, в том числе по результатам перепроверки экзаменационной работы, в течении 4-х рабочих дней с момента ее подачи участником ГИА и выносит одно из решений: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клонение апелляции и сохранение выставленных баллов; 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 и выставление других баллов.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Участники экзаменов вправе отозвать апелляцию: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о нарушении Порядка – в день ее подачи;</w:t>
      </w:r>
    </w:p>
    <w:p>
      <w:pPr>
        <w:pStyle w:val="Normal"/>
        <w:spacing w:lineRule="auto" w:line="240"/>
        <w:ind w:firstLine="709"/>
        <w:rPr>
          <w:sz w:val="32"/>
          <w:szCs w:val="28"/>
          <w:lang w:eastAsia="en-US"/>
        </w:rPr>
      </w:pPr>
      <w:r>
        <w:rPr>
          <w:szCs w:val="26"/>
          <w:lang w:eastAsia="en-US"/>
        </w:rPr>
        <w:t>о несогласии с выставленными баллами – в течение одного рабочего дня, следующего за днем подачи указанной апелляции, но не позднее дня заседания Апелляционной комиссии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ыявления ошибок в обработке и (или) проверке экзаменационной работы участника экзамена апелляционная комиссия передает соответствующую информацию в региональный центр обработки информации (далее – РЦОИ), предметную комиссию для пересчета результатов ГИА. Для пересчета результатов ЕГЭ протокол апелляционной комиссии в течение двух календарных дней направляется в министерство образования Липецкой области. Не позднее чем через пять рабочих дней с момента получения протоколов апелляционной комиссии, измененные по итогам пересчета, результаты ЕГЭ передаются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Cs w:val="28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Tms Rm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in.schools48.ru/ege/ege_al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5:00Z</dcterms:created>
  <dc:creator>poyansky</dc:creator>
  <dc:description/>
  <cp:keywords/>
  <dc:language>en-US</dc:language>
  <cp:lastModifiedBy>Шальнева Наталья Владимировна</cp:lastModifiedBy>
  <cp:lastPrinted>2016-02-20T12:33:00Z</cp:lastPrinted>
  <dcterms:modified xsi:type="dcterms:W3CDTF">2025-05-26T09:21:00Z</dcterms:modified>
  <cp:revision>64</cp:revision>
  <dc:subject/>
  <dc:title> </dc:title>
</cp:coreProperties>
</file>